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Privla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Privlak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Općine Privlaka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Privlaka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07.05.2024. do 07.06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07-05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05-09T09:47:00Z</dcterms:modified>
  <cp:revision>8</cp:revision>
  <dc:subject/>
  <dc:title>OBRAZAC</dc:title>
</cp:coreProperties>
</file>